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9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szCs w:val="18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337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532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Wingdings" w:hAnsi="Wingdings" w:cs="Wingdings"/>
                <w:szCs w:val="2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45056"/>
        </w:sectPr>
      </w:pP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43"/>
      </w:tblGrid>
      <w:tr>
        <w:trPr>
          <w:trHeight w:val="4749" w:hRule="atLeast"/>
        </w:trPr>
        <w:tc>
          <w:tcPr>
            <w:tcW w:w="10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Wingdings" w:hAnsi="Wingdings" w:cs="Wingdings"/>
                <w:szCs w:val="2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9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9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9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411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Wingdings" w:hAnsi="Wingdings" w:cs="Wingdings"/>
                <w:sz w:val="22"/>
                <w:szCs w:val="28"/>
              </w:rPr>
            </w:pPr>
            <w:r>
              <w:rPr>
                <w:rFonts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Wingdings" w:hAnsi="Wingdings" w:cs="Wingdings"/>
                <w:sz w:val="22"/>
                <w:szCs w:val="28"/>
              </w:rPr>
            </w:pPr>
            <w:r>
              <w:rPr>
                <w:rFonts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A6A6A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A6A6A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A6A6A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A6A6A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A6A6A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A6A6A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A6A6A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A6A6A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A6A6A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A6A6A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A6A6A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A6A6A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A6A6A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A6A6A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A6A6A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A6A6A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A6A6A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color w:val="A6A6A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A6A6A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A6A6A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A6A6A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A6A6A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A6A6A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A6A6A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A6A6A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A6A6A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color w:val="A6A6A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color w:val="A6A6A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A6A6A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color w:val="A6A6A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color w:val="A6A6A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A6A6A6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color w:val="A6A6A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color w:val="A6A6A6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color w:val="A6A6A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color w:val="A6A6A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A6A6A6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color w:val="A6A6A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color w:val="A6A6A6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color w:val="A6A6A6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color w:val="A6A6A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color w:val="A6A6A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color w:val="A6A6A6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  <w:color w:val="A6A6A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color w:val="A6A6A6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  <w:color w:val="A6A6A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color w:val="A6A6A6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color w:val="A6A6A6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color w:val="A6A6A6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A6A6A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A6A6A6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color w:val="A6A6A6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color w:val="A6A6A6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A6A6A6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color w:val="A6A6A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color w:val="A6A6A6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color w:val="A6A6A6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olor w:val="A6A6A6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color w:val="A6A6A6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right="0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120" w:after="80"/>
      <w:ind w:left="709" w:right="0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Luca Ferrara</dc:creator>
  <dc:description/>
  <dc:language>en-US</dc:language>
  <cp:lastModifiedBy>Laura Muscara</cp:lastModifiedBy>
  <cp:lastPrinted>2017-03-17T16:46:00Z</cp:lastPrinted>
  <dcterms:modified xsi:type="dcterms:W3CDTF">2017-06-01T08:03:00Z</dcterms:modified>
  <cp:revision>2</cp:revision>
  <dc:subject/>
  <dc:title>Al Comune di</dc:title>
</cp:coreProperties>
</file>